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  <w:tab/>
        <w:t>BOP/JG/2015/05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Nazwa zad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przygotowań Olimpijski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Wysokość środków publicznych przeznaczonych na realizację zadania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160 000 zł</w:t>
      </w:r>
      <w:r>
        <w:rPr>
          <w:rFonts w:cs="Arial" w:ascii="Arial" w:hAnsi="Arial"/>
          <w:sz w:val="20"/>
        </w:rPr>
        <w:t xml:space="preserve"> (słownie: sto sześćdziesiąt tysięcy złotych). Kwota ta, jest kwotą zapisaną w budżecie Miasta.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Konkurs jest ogłaszany na podstawie </w:t>
      </w:r>
      <w:r>
        <w:rPr>
          <w:rFonts w:cs="Arial" w:ascii="Arial" w:hAnsi="Arial"/>
          <w:color w:val="000000"/>
          <w:sz w:val="20"/>
        </w:rPr>
        <w:t xml:space="preserve">Uchwały Nr IV/13/15 Rady Miasta Szczecin z dnia 13 stycznia 2015 roku w sprawie uchwalenia budżetu Miasta  na 2015 rok (z późn. zm). </w:t>
      </w:r>
      <w:r>
        <w:rPr>
          <w:rFonts w:cs="Arial" w:ascii="Arial" w:hAnsi="Arial"/>
          <w:sz w:val="20"/>
        </w:rPr>
        <w:t xml:space="preserve">oraz Uchwały Nr XLVI/1365/14 Rady Miasta Szczecin z dnia 3 listopada 2014 roku w sprawie Programu współpracy Gminy Miasto Szczecin z organizacjami pozarządowymi oraz innymi podmiotami prowadzącymi działalność pożytku publicznego na 2015 ro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ą z dnia 24 kwietnia 2003 r. o działalności pożytku publicznego i o wolontariacie (Dz. U. </w:t>
        <w:br/>
        <w:t>z 2014 r. poz. 1118, poz. 114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dania publicznego oraz wzoru sprawozdania                      z wykonania tego zadania (Dz. U. z 2011 r. Nr 6, poz. 25)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shd w:fill="FFFFFF" w:val="clear"/>
        </w:rPr>
        <w:t>3) Zarządzeniem Nr 499/12  Prezydenta Miasta Szczecin z dnia 9 listopada 2012 roku w sprawie zasad</w:t>
      </w:r>
      <w:r>
        <w:rPr>
          <w:rFonts w:cs="Arial" w:ascii="Arial" w:hAnsi="Arial"/>
          <w:bCs/>
          <w:iCs/>
        </w:rPr>
        <w:t xml:space="preserve"> współpracy finansowej i pozafinansowej Gminy Miasto Szczecin z organizacjami pozarządowymi i innymi podmiotami prowadzącymi działalność pożytku publicznego</w:t>
      </w:r>
      <w:r>
        <w:rPr>
          <w:rFonts w:cs="Arial" w:ascii="Arial" w:hAnsi="Arial"/>
          <w:bCs/>
          <w:iCs/>
          <w:color w:val="000000"/>
        </w:rPr>
        <w:t>, zm. Zarządzenie  Nr  512/14 Prezydenta Miasta Szczecin z dnia 31 grudnia 2014 r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172/11 Prezydenta Miasta Szczecin z dnia 18 kwietnia 2011 roku w sprawie ustalenia zasad podziału środków finansowych w ramach Programu Przygotowań Olimpijskich  i Paraolimpijskich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j. t. Dz. U. z 2014 r. poz. 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 prowadzą szkolenie dzieci i młodzieży i uzyskały punkty we współzawodnictwie sportowym organizowanym przez Ministerstwo Sportu i Turystyki z wyłączeniem uczniowskich klub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zamierzają realizować zadanie adresowane do grup dzieci i młodzieży ze szczecińskich klubów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b/>
        </w:rPr>
        <w:t>e) zrzeszają zawodników, którym zostały przyznane w 2015 r. stypendia olimpijskie</w:t>
        <w:br/>
        <w:t>na podstawie Uchwały Rady Miasta Szczecin Uchwały Nr XLVI/1358/14 Rady Miasta Szczecin z dnia               3 listopada 2014 r.</w:t>
      </w:r>
      <w:r>
        <w:rPr/>
        <w:t xml:space="preserve"> </w:t>
      </w:r>
      <w:r>
        <w:rPr>
          <w:rFonts w:cs="Arial" w:ascii="Arial" w:hAnsi="Arial"/>
          <w:b/>
        </w:rPr>
        <w:t>zmieniająca  uchwałę w sprawie przyznawania stypendium sportowego dla zawodników oraz przyjęcia Szczecińskiego Programu Olimpijskiego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ferty opatrzone numerem konkursu należy składać w Biurze Obsługi Interesantów Urzędu Miasta Szczecin, Pl. Armii Krajowej 1 (sala nr 62, parter) w terminie do dnia 03.06.2015 r. 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/>
          <w:bCs/>
          <w:sz w:val="20"/>
        </w:rPr>
        <w:t xml:space="preserve">brakach lub uchybieniach </w:t>
        <w:br/>
        <w:t>i oczywistych omyłkach w</w:t>
      </w:r>
      <w:r>
        <w:rPr>
          <w:rFonts w:cs="Arial" w:ascii="Arial" w:hAnsi="Arial"/>
          <w:bCs/>
          <w:sz w:val="20"/>
        </w:rPr>
        <w:t xml:space="preserve">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                      z obowiązku)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4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nkietę weryfikacyjną (Organizacja składa przedmiotową ankietę tylko raz w danym roku budżetowym, co oznacza, że jeśli złożyła ja we wcześniejszym konkursie ogłaszanym na 2015 rok lub załączyła do oferty składanej w trybie pozakonkursowym na 2015 rok - Mała Dotacja jest zwolniona z obowiązku ponownego jej składania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liczbą zawodników objętych Programem Przygotowań Olimpijskich.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4 rok           180.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 xml:space="preserve">207.5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0"/>
        </w:rPr>
        <w:t>13. 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</w:t>
      </w:r>
      <w:hyperlink r:id="rId3">
        <w:r>
          <w:rPr>
            <w:rStyle w:val="InternetLink"/>
            <w:rFonts w:cs="Arial" w:ascii="Arial" w:hAnsi="Arial"/>
            <w:sz w:val="20"/>
          </w:rPr>
          <w:t>bop@um.szczecin.pl</w:t>
        </w:r>
      </w:hyperlink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22 maja 2015 r.</w:t>
      </w:r>
      <w:r>
        <w:rPr>
          <w:rFonts w:cs="Arial" w:ascii="Arial" w:hAnsi="Arial"/>
          <w:sz w:val="20"/>
        </w:rPr>
        <w:br/>
        <w:t xml:space="preserve"> w sali </w:t>
      </w:r>
      <w:r>
        <w:rPr>
          <w:rFonts w:cs="Arial" w:ascii="Arial" w:hAnsi="Arial"/>
          <w:b/>
          <w:sz w:val="20"/>
        </w:rPr>
        <w:t>336 „G” (III p. Urzędu Miasta Szczecin; Wydział Spraw Społecznych) o godz. 9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Pani Bożena Kupczyk – tel. (91) 43 51 201, Wydział Sportu; </w:t>
      </w:r>
      <w:hyperlink r:id="rId4">
        <w:r>
          <w:rPr>
            <w:rStyle w:val="InternetLink"/>
            <w:rFonts w:cs="Arial" w:ascii="Arial" w:hAnsi="Arial"/>
            <w:sz w:val="20"/>
          </w:rPr>
          <w:t>bkubczyk@um.szczecin.pl</w:t>
        </w:r>
      </w:hyperlink>
      <w:r>
        <w:rPr>
          <w:rFonts w:cs="Arial" w:ascii="Arial" w:hAnsi="Arial"/>
          <w:sz w:val="20"/>
        </w:rPr>
        <w:t>;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ni Joanna Gabinowska – telefon (91) 42 45 914, Biuro ds. Organizacji Pozarządowych, e-mail: </w:t>
      </w:r>
      <w:hyperlink r:id="rId5">
        <w:r>
          <w:rPr>
            <w:rStyle w:val="InternetLink"/>
            <w:rFonts w:cs="Arial" w:ascii="Arial" w:hAnsi="Arial"/>
            <w:sz w:val="20"/>
          </w:rPr>
          <w:t>jgabinow@um.szczecin.pl</w:t>
        </w:r>
      </w:hyperlink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bkubczyk@um.szczecin.pl" TargetMode="External"/><Relationship Id="rId5" Type="http://schemas.openxmlformats.org/officeDocument/2006/relationships/hyperlink" Target="mailto:jgabinow@um.szczeci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9:00Z</dcterms:created>
  <dc:creator>bnowak</dc:creator>
  <dc:description/>
  <cp:keywords/>
  <dc:language>en-US</dc:language>
  <cp:lastModifiedBy>winf</cp:lastModifiedBy>
  <cp:lastPrinted>2015-05-06T14:50:00Z</cp:lastPrinted>
  <dcterms:modified xsi:type="dcterms:W3CDTF">2015-05-13T07:15:00Z</dcterms:modified>
  <cp:revision>12</cp:revision>
  <dc:subject/>
  <dc:title/>
</cp:coreProperties>
</file>